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84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843" w:hanging="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Heading2"/>
        <w:ind w:left="1843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NOCHE DE PAZ</w:t>
      </w:r>
    </w:p>
    <w:p>
      <w:pPr>
        <w:pStyle w:val="Normal"/>
        <w:ind w:left="18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che de Dios)</w:t>
      </w:r>
    </w:p>
    <w:p>
      <w:pPr>
        <w:pStyle w:val="Normal"/>
        <w:ind w:left="184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84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CHE DE DIOS, NOCHE DE PAZ: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ARO SOL BRILLA YA,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 LOS ANGELES CANTANDO ESTAN: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LORIA ADIOS, GLORIA AL REY ETERNAL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ERME EL NIÑO JESUS.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ERME EL NIÑO JESUS.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CHE DE DIOS, NOCHE DE PAZ: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UEVA LUZ CELESTIAL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LORECIO LA FELIZ NAVIDAD: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 PALABRA Y MENSAJE DE PAZ.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ERME EL NIÑO JESUS.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ERME EL NIÑO JESUS.</w:t>
      </w:r>
    </w:p>
    <w:p>
      <w:pPr>
        <w:pStyle w:val="Normal"/>
        <w:ind w:left="18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CHE DE DIOS, NOCHE DE PAZ: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PLENDOR INMORTAL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UZ ETERNA EN LA NOCHE BRILLO: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 LA GLORIA DEL HIJO DE DIOS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ERME EL NIÑO JESUS.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ERME EL NIÑO JESUS.</w:t>
      </w:r>
    </w:p>
    <w:p>
      <w:pPr>
        <w:pStyle w:val="Normal"/>
        <w:ind w:left="18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CHE FELIZ DE NAVIDAD: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IENE DIOS A SALVAR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CHE BUENA EN QUE ALUMBRA EL AMOR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MISTERIO ESCONDIDO DE DIOS.</w:t>
      </w:r>
    </w:p>
    <w:p>
      <w:pPr>
        <w:pStyle w:val="Normal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ERME EL NIÑO JESUS.</w:t>
      </w:r>
    </w:p>
    <w:p>
      <w:pPr>
        <w:pStyle w:val="Normal"/>
        <w:ind w:left="1843" w:hanging="0"/>
        <w:rPr>
          <w:sz w:val="24"/>
        </w:rPr>
      </w:pPr>
      <w:r>
        <w:rPr>
          <w:rFonts w:cs="Calibri" w:ascii="Calibri" w:hAnsi="Calibri"/>
          <w:sz w:val="32"/>
          <w:szCs w:val="32"/>
        </w:rPr>
        <w:t>DUERME EL NIÑO JESUS.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35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b/>
      <w:sz w:val="3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06:00Z</dcterms:created>
  <dc:creator>F.PACHE</dc:creator>
  <dc:description/>
  <cp:keywords/>
  <dc:language>en-US</dc:language>
  <cp:lastModifiedBy>usuario</cp:lastModifiedBy>
  <cp:lastPrinted>2003-12-12T08:48:00Z</cp:lastPrinted>
  <dcterms:modified xsi:type="dcterms:W3CDTF">2021-03-23T08:36:00Z</dcterms:modified>
  <cp:revision>4</cp:revision>
  <dc:subject/>
  <dc:title>NOCHE DE PAZ</dc:title>
</cp:coreProperties>
</file>